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77101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925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Emberbarát  Alapítvá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Alapító: Loránt Miklósné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105 Budapest,</w:t>
            </w:r>
          </w:p>
          <w:p>
            <w:pPr>
              <w:pStyle w:val="Normal"/>
              <w:jc w:val="center"/>
              <w:rPr/>
            </w:pPr>
            <w:r>
              <w:rPr/>
              <w:t>Cserkesz u. 7-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lnök: Bereczki Sándor</w:t>
              <w:tab/>
              <w:tab/>
              <w:tab/>
              <w:t>Tel.: 431-97-92</w:t>
              <w:tab/>
            </w:r>
          </w:p>
          <w:p>
            <w:pPr>
              <w:pStyle w:val="Normal"/>
              <w:rPr/>
            </w:pPr>
            <w:r>
              <w:rPr/>
              <w:tab/>
              <w:t>Titkár:</w:t>
              <w:tab/>
              <w:t>Bereczki Ágnes</w:t>
              <w:tab/>
              <w:tab/>
              <w:tab/>
              <w:t>Fax:  431-97-96</w:t>
            </w:r>
          </w:p>
          <w:p>
            <w:pPr>
              <w:pStyle w:val="Normal"/>
              <w:rPr/>
            </w:pPr>
            <w:r>
              <w:rPr/>
              <w:tab/>
              <w:t>e-mail:</w:t>
            </w:r>
            <w:r>
              <w:rPr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emberbarat@emberbarat.hu</w:t>
              </w:r>
            </w:hyperlink>
            <w:r>
              <w:rPr/>
              <w:t xml:space="preserve"> </w:t>
              <w:tab/>
              <w:tab/>
              <w:t xml:space="preserve">   </w:t>
              <w:tab/>
              <w:tab/>
              <w:tab/>
              <w:tab/>
              <w:t>www.emberbarat.h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ollég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mberbarát Alapítvány 2011-ben is szervez a szociális szakdolgozók részére egy 35 órás, hat FÓRUM-ból álló szakmai képzést, melynek célja hogy megfelelő készségekre, kompetenciákra tegyenek szert a szenvedélybetegek kezelését, gondozását segítő szakemberek a speciális módszerek és a logoterápia alapjainak elsajátíttatása által. A program térítésmentes, tervezett kezdete: 2011. február 24. csütört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zetesen tájékozódni kívánunk arról, hogy a szociális, egészségügyi szakterületen milyen érdeklődésre tarthat számot a program, melynek anyagát 2010. október 15-ig pontszerzés céljából benyújtunk az illetékes szervezeth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töltendő kérdőívet feltettük a </w:t>
      </w:r>
      <w:hyperlink r:id="rId4">
        <w:r>
          <w:rPr>
            <w:rStyle w:val="InternetLink"/>
          </w:rPr>
          <w:t>www.emberbarat.hu</w:t>
        </w:r>
      </w:hyperlink>
      <w:r>
        <w:rPr/>
        <w:t xml:space="preserve"> honlapra, és kérjük, hogy 2010. </w:t>
      </w:r>
      <w:r>
        <w:rPr>
          <w:b/>
        </w:rPr>
        <w:t>október 8-ig</w:t>
      </w:r>
      <w:r>
        <w:rPr/>
        <w:t xml:space="preserve"> </w:t>
      </w:r>
      <w:r>
        <w:rPr>
          <w:b/>
        </w:rPr>
        <w:t>a kérdőívet küldjék vissza e-mail címünkre, és egyúttal</w:t>
      </w:r>
      <w:r>
        <w:rPr/>
        <w:t xml:space="preserve"> jelezzék vissza számunkra, amennyiben munkatársaik szívesen részt vennének a tervezett programban. A jelentkezést 2011. február 10-ig tudjuk elfog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üket előre is köszönjük. 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szept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ereczki Sándor</w:t>
      </w:r>
    </w:p>
    <w:p>
      <w:pPr>
        <w:pStyle w:val="Normal"/>
        <w:rPr/>
      </w:pPr>
      <w:r>
        <w:rPr/>
        <w:tab/>
        <w:tab/>
        <w:tab/>
        <w:tab/>
        <w:tab/>
        <w:tab/>
        <w:t>elnök, program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őív</w:t>
      </w:r>
    </w:p>
    <w:p>
      <w:pPr>
        <w:pStyle w:val="Normal"/>
        <w:rPr/>
      </w:pPr>
      <w:r>
        <w:rPr/>
        <w:t>Jelentkezési lap</w:t>
      </w:r>
      <w:r>
        <w:br w:type="page"/>
      </w:r>
    </w:p>
    <w:p>
      <w:pPr>
        <w:pStyle w:val="Normal"/>
        <w:jc w:val="center"/>
        <w:rPr/>
      </w:pPr>
      <w:r>
        <w:rPr/>
        <w:t>EMBERBARÁT ALAPÍTVÁNY</w:t>
      </w:r>
    </w:p>
    <w:p>
      <w:pPr>
        <w:pStyle w:val="Normal"/>
        <w:jc w:val="center"/>
        <w:rPr/>
      </w:pPr>
      <w:r>
        <w:rPr/>
        <w:t>SZOCIÁLIS SZAKDOLGOZÓK KÉPZÉS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ÉRDŐÍV</w:t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229"/>
        <w:gridCol w:w="169"/>
        <w:gridCol w:w="236"/>
      </w:tblGrid>
      <w:tr>
        <w:trPr/>
        <w:tc>
          <w:tcPr>
            <w:tcW w:w="8862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élja: Szükséglet és igényfelméré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felmérés módja: Kérdőíves interj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felmérés elvégzésének időpontja: 2010. szeptembe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4500"/>
            </w:tblGrid>
            <w:tr>
              <w:trPr/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A szervezet neve: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Címe: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A foglalkoztatott szakemberek száma: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A gondozottak száma összesen: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bből: (ha nyilvántartják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A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SZICHIÁTRIAI ÉS SZENVEDÉLYBETEGE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ALKALMAZOTT LEGGYAKORIBB INTERVENCIÓS MÓDSZEREIK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ÁM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NI ESETKEZE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OS FOGLALKOZ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ÓDSZE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VAN-E TUDOMÁSUK JELENLEG OLYAN KÉPZÉSRŐL, AHOL SZAKEMBEREIK A PSZICHO-SZOCIÁLIS TÁMOGATÁS TERÉN SZÜKSÉGES SPECIÁLIS ISMERETEKET, KÉSZSÉGEKET ELSAJÁTÍTHATJÁK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N:</w:t>
        <w:tab/>
        <w:tab/>
        <w:tab/>
        <w:tab/>
        <w:tab/>
        <w:t xml:space="preserve">NINC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 VAN-E IGÉNYÜK EGY 2011 ELSŐ FÉLÉVÉBEN SZERVEZENDŐ, 6 RÉSZBŐL ÁLLÓ, HAVI EGY NAPOS, KREDITPONTOS, TÉRÍTÉSMENTES - A SZENVEDÉLYBETEGEK KOMPLEX REHABILITÁCIÓJÁNAK ÉS RE-SZOCIALIZÁCIÓJÁNAK MÓDSZEREIT ÁTADÓ - SZAKMAI FÓRUMR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GEN: </w:t>
        <w:tab/>
        <w:tab/>
        <w:tab/>
        <w:t>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ÖSZÖNJÜK, HOGY VÁLASZOLTAK KÉRDÉSEINKRE!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EMBERBARÁT ALAPÍTVÁNY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A SZENVEDÉLYBETEGEK KOMPLEX REHABILITÁCIÓJÁNAK ÉS RE-SZOCIALIZÁCIÓJÁNAK MÓDSZEREI” </w:t>
      </w:r>
      <w:r>
        <w:rPr>
          <w:bCs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ÓRUMÁ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lentkezni lehet telefonon, e-mailen, levélben (1105. BP. X. CSERKESZ U. 7-9.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EL: 1-431-9792 e-mail: </w:t>
      </w:r>
      <w:hyperlink r:id="rId5">
        <w:r>
          <w:rPr>
            <w:rStyle w:val="InternetLink"/>
            <w:b/>
            <w:bCs/>
            <w:sz w:val="20"/>
            <w:szCs w:val="20"/>
          </w:rPr>
          <w:t>emberbarat@t-online.hu</w:t>
        </w:r>
      </w:hyperlink>
      <w:r>
        <w:rPr>
          <w:b/>
          <w:bCs/>
          <w:sz w:val="20"/>
          <w:szCs w:val="20"/>
        </w:rPr>
        <w:t xml:space="preserve"> vag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Képzőintézmény vezető: Gottl Egonné tel. 36-1-431-9791 e-mail: gottl.marti@emberbarat.h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ZEMÉLYI ADATO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ÉV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. ÉV, HÓ, NAP, HELY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JA NEV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. VÉGZETTSÉG: (aláhúzá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közép-,   felsőfok,   szakirányú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LEGI MUNKAHELY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OSZTÁS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, FAX., E-MAI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ZAKMAI TEVÉKENYSÉGGEL KAPCSOLATOS KÉRDÉS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IÓTA DOLGOZIK A SZOCIÁLIS, ILLETVE EGÉSZSÉGÜGYI SZAKTERÜLETEN: ………………………………é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YEN CÉLCSOPORTOKKAL FOGLALKOZOTT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FONTOSABB KÉPZÉSI TAPASZTALATOK A JELENLEGI KÉPZÉSSEL AZONOS TERÜLETEKE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……………………………………..              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jc w:val="center"/>
      <w:outlineLvl w:val="0"/>
    </w:pPr>
    <w:rPr>
      <w:rFonts w:ascii="H-Times-Roman;Times New Roman" w:hAnsi="H-Times-Roman;Times New Roman" w:cs="H-Times-Roman;Times New Roman"/>
      <w:b/>
      <w:i/>
      <w:sz w:val="7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erbarat@emberbarat.hu" TargetMode="External"/><Relationship Id="rId4" Type="http://schemas.openxmlformats.org/officeDocument/2006/relationships/hyperlink" Target="http://www.emberbarat.hu/" TargetMode="External"/><Relationship Id="rId5" Type="http://schemas.openxmlformats.org/officeDocument/2006/relationships/hyperlink" Target="mailto:emberbarat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7:00Z</dcterms:created>
  <dc:creator>t00marti</dc:creator>
  <dc:description/>
  <dc:language>en-US</dc:language>
  <cp:lastModifiedBy>Roland</cp:lastModifiedBy>
  <cp:lastPrinted>2010-09-29T12:21:00Z</cp:lastPrinted>
  <dcterms:modified xsi:type="dcterms:W3CDTF">2010-09-29T11:17:00Z</dcterms:modified>
  <cp:revision>2</cp:revision>
  <dc:subject/>
  <dc:title>Tisztelt Kollégák</dc:title>
</cp:coreProperties>
</file>