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0" cy="808990"/>
                  <wp:effectExtent l="0" t="0" r="0" b="0"/>
                  <wp:docPr id="1" name="EM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925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Cs w:val="72"/>
              </w:rPr>
            </w:pPr>
            <w:r>
              <w:rPr>
                <w:rFonts w:cs="Times New Roman" w:ascii="Times New Roman" w:hAnsi="Times New Roman"/>
                <w:szCs w:val="72"/>
              </w:rPr>
              <w:t>Emberbarát  Alapítvá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lapító: Loránt Miklósné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Budapes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kesz u. 7-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nök: Bereczki Sándor</w:t>
              <w:tab/>
              <w:tab/>
              <w:tab/>
              <w:t>Tel.: 431-97-92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itkár:</w:t>
              <w:tab/>
              <w:t>Bereczki Ágnes</w:t>
              <w:tab/>
              <w:tab/>
              <w:tab/>
              <w:t>Fax:  431-97-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e-mail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emberbarat@emberbarat.hu</w:t>
              </w:r>
            </w:hyperlink>
            <w:r>
              <w:rPr>
                <w:sz w:val="20"/>
                <w:szCs w:val="20"/>
              </w:rPr>
              <w:t xml:space="preserve"> </w:t>
              <w:tab/>
              <w:tab/>
              <w:t xml:space="preserve">   </w:t>
              <w:tab/>
              <w:tab/>
              <w:tab/>
              <w:tab/>
              <w:t>www.emberbarat.hu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telt Jelentkező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„Szenvedélybetegek komplex rehabilitációjának módszerei” c. szakmai műhellyel kapcsolatban az alábbi információkat hozzuk szíves tudomásukra.</w:t>
      </w:r>
    </w:p>
    <w:p>
      <w:pPr>
        <w:pStyle w:val="Normal"/>
        <w:rPr/>
      </w:pPr>
      <w:r>
        <w:rPr>
          <w:sz w:val="20"/>
          <w:szCs w:val="20"/>
        </w:rPr>
        <w:t xml:space="preserve">Örömmel tudatjuk, hogy az általunk 2011. március 17. és május 26. között szervezendő hat FÓRUM-ból álló szakmai műhely sorozatunkat a </w:t>
      </w:r>
      <w:r>
        <w:rPr>
          <w:b/>
          <w:sz w:val="20"/>
          <w:szCs w:val="20"/>
        </w:rPr>
        <w:t>Nemzeti Szakképzési és Felnőttképzési Intézet Salgótarjáni Képzésszervezési Központ</w:t>
      </w:r>
      <w:r>
        <w:rPr>
          <w:sz w:val="20"/>
          <w:szCs w:val="20"/>
        </w:rPr>
        <w:t>, Továbbképzési és Szakvizsga Osztálya 18 kredit-pontra értékel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program időpontjait, az előadások címét, és az előadók nevét az alábbi táblázat tartalmaz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4"/>
        <w:gridCol w:w="3789"/>
        <w:gridCol w:w="270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és óraszá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talo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k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-12-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3-15-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5-17-i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vezetés a szenvedélybeteg emberek komplex rehabilitációjának és re-szocializációjának módszertanába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ek, alapvetés, az alapítványi modell kidolgozásának tapasztalatai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nvedélybetegség pszicho-szociális jellemzői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ell-prezentá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setismertet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zultáció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gészségügyi jellemzők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vedélybetegség pszichiátriai kórképei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/>
            </w:pPr>
            <w:r>
              <w:rPr>
                <w:sz w:val="20"/>
                <w:szCs w:val="20"/>
              </w:rPr>
              <w:t xml:space="preserve">- Felvezető ismeret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áziorvos, addiktológus, foglalkozás-egészségügyi szakorvos tapasztalatai a rehabilitációba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reczki Sándor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álhigiénikus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. Funk Sándor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urológus, pszichiáter, addiktológus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. Zolnay Júlia háziorvos, addiktológus, foglalkozás-egészségügyi szakorv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-13-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-17-i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/>
            </w:pPr>
            <w:r>
              <w:rPr>
                <w:sz w:val="20"/>
                <w:szCs w:val="20"/>
              </w:rPr>
              <w:t xml:space="preserve">1. A Terápiás Közösségi modell (TK) alkalmazása a rehabilitációban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/>
            </w:pPr>
            <w:r>
              <w:rPr>
                <w:sz w:val="20"/>
                <w:szCs w:val="20"/>
              </w:rPr>
              <w:t>Definíció, kialakulás, filozófia és perspektí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gé formálódás feltétel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ociális tanulás lehetősége TK-ban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setismertetés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oportmu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értékelés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ell-prezentáció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zultáci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ézmény látoga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Kiscsoportos foglalkozások tapasztalatai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ismeret fejlesztése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lvezető előadás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zultáció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soportfoglalkozá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őzetes csoport-tapasztalatok feldolgozá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reczki Sándorné szociális munkás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/>
            </w:pPr>
            <w:r>
              <w:rPr>
                <w:sz w:val="20"/>
                <w:szCs w:val="20"/>
              </w:rPr>
              <w:t>2. Bereczki Sándor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álhigiénikus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  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-12-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3-15-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5-17-i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/>
            </w:pPr>
            <w:r>
              <w:rPr>
                <w:sz w:val="20"/>
                <w:szCs w:val="20"/>
              </w:rPr>
              <w:t>1. Felépülési folyamatok nehézségei és eredmény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tiváció egyéni és csoportos fejlesz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épülés folyamatát segítő pszicho-edukációs csoport-módszer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center" w:pos="32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center" w:pos="3296" w:leader="none"/>
              </w:tabs>
              <w:rPr/>
            </w:pPr>
            <w:r>
              <w:rPr>
                <w:sz w:val="20"/>
                <w:szCs w:val="20"/>
              </w:rPr>
              <w:t>2. A visszaesés megelőzése cso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sztalat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lvezető előad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zultá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Az ambuláns gondozás tapasztalata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illéry Andrásné pszichológ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eszei Mariann mentálhigiénés munkatá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. Bozzay Krisz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yógyász addiktológu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   2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-12-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-i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goterápia mint hatékony módszer a szenvedélybetegek gondozásában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lvezető előadás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yéni logo teszt kitöltése, kiértékelése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/>
            </w:pPr>
            <w:r>
              <w:rPr>
                <w:sz w:val="20"/>
                <w:szCs w:val="20"/>
              </w:rPr>
              <w:t>- Értékpiramis egyéni és csoportos felépítése, kiértékelése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etismerte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zultáci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haffhauser Franz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vezető egyetemi tanár, kandidátus, logo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    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-12-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-15-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5-17.i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Alulképzettséggel, munkanélküliséggel, pszichés-pszichiátriai betegségekkel küzdő szenvedélybetegek foglalkoztathatóságát segítő re-szocializációs módszerek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/>
            </w:pPr>
            <w:r>
              <w:rPr>
                <w:sz w:val="20"/>
                <w:szCs w:val="20"/>
              </w:rPr>
              <w:t xml:space="preserve">A szenvedélybetegek képességei, lehetőségei, viszonyuk a munka világához. Új életmód kialakítása: munkaterápia, védett foglalkoztatás tapasztalatai, problémái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lvezető előadás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zultáció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setismertetés,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Üzemlátogatás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/>
            </w:pPr>
            <w:r>
              <w:rPr>
                <w:sz w:val="20"/>
                <w:szCs w:val="20"/>
              </w:rPr>
              <w:t>2. Képzési-foglalkoztatási programok szerepe a nyílt munkaerő-piaci foglalkoztatásra való felkészítésben, a szenvedélybetegek hosszú távú foglalkoztathatóságának fenntartásában. A tanulási és munka-kompetenciák felmérése és fejlesztése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lvezető előadás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felmérés és fejlesztés tesztjeinek bemutatása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 pszichés stabilitás megőrzése egyéni esetkezeléssel.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ó, önsegítő csoportok szerepe a nyomon követésben, utógondozásban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kmai tapasztalatok, esetmegbeszélé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/>
            </w:pPr>
            <w:r>
              <w:rPr>
                <w:sz w:val="20"/>
                <w:szCs w:val="20"/>
              </w:rPr>
              <w:t>1. Bereczki Sándor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/>
            </w:pPr>
            <w:r>
              <w:rPr>
                <w:sz w:val="20"/>
                <w:szCs w:val="20"/>
              </w:rPr>
              <w:t>Mentálhigiénikus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/>
            </w:pPr>
            <w:r>
              <w:rPr>
                <w:sz w:val="20"/>
                <w:szCs w:val="20"/>
              </w:rPr>
              <w:t>2. Gottl Egonné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ár, mentálhigiénés munkatárs, képzőintézmény vezető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zilléry András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u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   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-i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zárása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órumok témáinak áttekintése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tafórum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Összegzés, értékelés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04" w:leader="none"/>
                <w:tab w:val="left" w:pos="3906" w:leader="none"/>
                <w:tab w:val="left" w:pos="4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égedettségi teszt kitölté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előadó részvételével</w:t>
            </w:r>
          </w:p>
        </w:tc>
      </w:tr>
    </w:tbl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vábbi információk:</w:t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valósítandó program helyszíne az Emberbarát Alapítvány Oktatási Stúdiója. Cím: Budapest, X. Cserkesz u. 11.</w:t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rPr/>
      </w:pPr>
      <w:r>
        <w:rPr>
          <w:b/>
          <w:sz w:val="20"/>
          <w:szCs w:val="20"/>
        </w:rPr>
        <w:t>A jelentkezéseket 2011. március 15-ig várjuk e-mailen vagy levélben. Kérjük, hogy az interneten található jelentkezési lapot eddig az időpontig kitöltve küldjék el számunkra.</w:t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rPr/>
      </w:pPr>
      <w:r>
        <w:rPr>
          <w:b/>
          <w:sz w:val="20"/>
          <w:szCs w:val="20"/>
        </w:rPr>
        <w:t>Címünk:       Emberbarát Alapítvány</w:t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rPr/>
      </w:pPr>
      <w:r>
        <w:rPr>
          <w:b/>
          <w:sz w:val="20"/>
          <w:szCs w:val="20"/>
        </w:rPr>
        <w:tab/>
        <w:tab/>
        <w:t xml:space="preserve">             Gottl Egonné képzés szervező részére</w:t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Budapest, X.</w:t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serkesz u. 7-9.</w:t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105</w:t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amil: gottl.marti@emberbarat.hu</w:t>
      </w:r>
    </w:p>
    <w:p>
      <w:pPr>
        <w:pStyle w:val="Normal"/>
        <w:tabs>
          <w:tab w:val="clear" w:pos="708"/>
          <w:tab w:val="left" w:pos="36" w:leader="none"/>
          <w:tab w:val="left" w:pos="504" w:leader="none"/>
          <w:tab w:val="left" w:pos="3906" w:leader="none"/>
          <w:tab w:val="left" w:pos="43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06-1-431-9792 – hétköznapokon 10-18-i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, 2011. február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ereczki Sán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ntézmény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jc w:val="center"/>
      <w:outlineLvl w:val="0"/>
    </w:pPr>
    <w:rPr>
      <w:rFonts w:ascii="H-Times-Roman;Times New Roman" w:hAnsi="H-Times-Roman;Times New Roman" w:cs="H-Times-Roman;Times New Roman"/>
      <w:b/>
      <w:i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erbarat@emberbara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9:00Z</dcterms:created>
  <dc:creator>t00marti</dc:creator>
  <dc:description/>
  <cp:keywords/>
  <dc:language>en-US</dc:language>
  <cp:lastModifiedBy>DD</cp:lastModifiedBy>
  <cp:lastPrinted>2011-03-10T15:58:00Z</cp:lastPrinted>
  <dcterms:modified xsi:type="dcterms:W3CDTF">2011-03-11T15:45:00Z</dcterms:modified>
  <cp:revision>31</cp:revision>
  <dc:subject/>
  <dc:title>  </dc:title>
</cp:coreProperties>
</file>