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EMBERBARÁT ALAPÍTVÁNY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A SZENVEDÉLYBETEGEK KOMPLEX REHABILITÁCIÓJÁNAK ÉS RE-SZOCIALIZÁCIÓJÁNAK MÓDSZEREI” </w:t>
      </w:r>
      <w:r>
        <w:rPr>
          <w:bCs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ÓRUMÁ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lentkezni lehet telefonon, e-mailen, levélben (1105. BP. X. CSERKESZ U. 7-9.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EL: 1-431-9792 e-mail: </w:t>
      </w:r>
      <w:hyperlink r:id="rId2">
        <w:r>
          <w:rPr>
            <w:rStyle w:val="InternetLink"/>
            <w:b/>
            <w:bCs/>
            <w:sz w:val="20"/>
            <w:szCs w:val="20"/>
          </w:rPr>
          <w:t>emberbarat@t-online.hu</w:t>
        </w:r>
      </w:hyperlink>
      <w:r>
        <w:rPr>
          <w:b/>
          <w:bCs/>
          <w:sz w:val="20"/>
          <w:szCs w:val="20"/>
        </w:rPr>
        <w:t xml:space="preserve"> vag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Képzőintézmény vezető: Gottl Egonné tel. 36-1-431-9791 e-mail: gottl.marti@emberbarat.h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ZEMÉLYI ADATO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ÉV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. ÉV, HÓ, NAP, HELY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JA NEV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. VÉGZETTSÉG: (aláhúzá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közép-,   felsőfok,   szakirányú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LEGI MUNKAHELY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OSZTÁS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, FAX., E-MAI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ZAKMAI TEVÉKENYSÉGGEL KAPCSOLATOS KÉRDÉS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IÓTA DOLGOZIK A SZOCIÁLIS, ILLETVE EGÉSZSÉGÜGYI SZAKTERÜLETEN: ………………………………é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YEN CÉLCSOPORTOKKAL FOGLALKOZOTT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FONTOSABB KÉPZÉSI TAPASZTALATOK A JELENLEGI KÉPZÉSSEL AZONOS TERÜLETEKE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……………………………………..              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jc w:val="center"/>
      <w:outlineLvl w:val="0"/>
    </w:pPr>
    <w:rPr>
      <w:rFonts w:ascii="H-Times-Roman;Times New Roman" w:hAnsi="H-Times-Roman;Times New Roman" w:cs="H-Times-Roman;Times New Roman"/>
      <w:b/>
      <w:i/>
      <w:sz w:val="7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erbarat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2:00Z</dcterms:created>
  <dc:creator>t00marti</dc:creator>
  <dc:description/>
  <cp:keywords/>
  <dc:language>en-US</dc:language>
  <cp:lastModifiedBy>t00marti</cp:lastModifiedBy>
  <cp:lastPrinted>2010-09-29T12:21:00Z</cp:lastPrinted>
  <dcterms:modified xsi:type="dcterms:W3CDTF">2011-02-24T11:52:00Z</dcterms:modified>
  <cp:revision>2</cp:revision>
  <dc:subject/>
  <dc:title>Tisztelt Kollégák</dc:title>
</cp:coreProperties>
</file>